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i/>
          <w:iCs/>
        </w:rPr>
        <w:t>Il Mattino</w:t>
      </w:r>
      <w:r>
        <w:rPr>
          <w:i w:val="false"/>
          <w:iCs w:val="false"/>
        </w:rPr>
        <w:t xml:space="preserve"> e la rivoluzione di Ottobre”. Vincenzo Cozzolino. Anno Accademico 2005/06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ugusto Del Noce e l'esperienza storica dell'ateismo”. Claudio Talone. Anno Accademico 2006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Il pensiero politico della Destra italiana dal secondo Dopoguerra ad oggi”. Giovanni Coppola. Anno Accademico 2006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Palmiro Togliatti e i gravi ritardi del Comunismo”. Valentina Castaldo. Anno Accademico 2007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Giacomo Matteotti, l'anticomunista ...”. Davide Nunziante. Anno Accademico 20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Chiesa cattolica, nazifascismo, comunismo e seconda guerra mondiale”. Marco Pecoraro. Anno Accademico 20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Herbert Marcuse e il valore della libertà nella società contemporanea” Eduardo Ottobre. Anno Accademico 20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Il pensiero cattolico e la questione operaia tra Ottocento e Novecento. Armando Lanza. Anno Accademico 20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Giovanni Paolo II tra politica e trascendenza” Andrea Liberti. Anno Accademico 2008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5:04Z</dcterms:created>
  <dc:creator/>
  <dc:description/>
  <dc:language>en-US</dc:language>
  <cp:lastModifiedBy/>
  <cp:revision>0</cp:revision>
  <dc:subject/>
  <dc:title/>
</cp:coreProperties>
</file>