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Signor Galante, </w:t>
      </w:r>
    </w:p>
    <w:p>
      <w:pPr>
        <w:pStyle w:val="Normal"/>
        <w:jc w:val="both"/>
        <w:rPr/>
      </w:pPr>
      <w:r>
        <w:rPr/>
        <w:t xml:space="preserve">     </w:t>
      </w:r>
      <w:r>
        <w:rPr/>
        <w:t xml:space="preserve">rifletta in primis sui fallimenti storici e politici del Suo Partito e poi legga il mio libro </w:t>
      </w:r>
      <w:r>
        <w:rPr>
          <w:i/>
        </w:rPr>
        <w:t>Diritto e Potere : Università, Questione Morale e Politica (</w:t>
      </w:r>
      <w:r>
        <w:rPr/>
        <w:t>www.ugofrasca.it), in cui anche Lei è citato, per comprendere meglio il senso dei fatti esposti nell’Interrogazione a risposta scritta 4/16536 presentata da Galante Severino (Rifondazione Comunista) in data 1930720 at OCD – Ontologia della Camera dei deputati http://dati.camera.it/ocd/aic.rdf/aic4_16536_11. In un primo momento, infatti, il Presidente votò all’unanimità il punteggio non altissimo attribuito ai miei titoli e non mi pare abbia promosso una qualsivoglia denuncia alla Procura, né espose «univoche prove documentali». Fatto eclatante, le mie pubblicazioni di allora sono state di recente valutate positivamente dalla Commissione costituita da ben 5 docenti (di cui uno straniero), consentendomi l’abilitazione scientifica nazionale! Le sembra poco?</w:t>
      </w:r>
    </w:p>
    <w:p>
      <w:pPr>
        <w:pStyle w:val="Normal"/>
        <w:jc w:val="both"/>
        <w:rPr/>
      </w:pPr>
      <w:r>
        <w:rPr/>
      </w:r>
    </w:p>
    <w:p>
      <w:pPr>
        <w:pStyle w:val="Normal"/>
        <w:jc w:val="both"/>
        <w:rPr/>
      </w:pPr>
      <w:r>
        <w:rPr/>
        <w:t xml:space="preserve">                                                                                                                    </w:t>
      </w:r>
      <w:r>
        <w:rPr/>
        <w:t>Ugo Frasca</w:t>
      </w:r>
    </w:p>
    <w:p>
      <w:pPr>
        <w:pStyle w:val="Normal"/>
        <w:jc w:val="both"/>
        <w:rPr/>
      </w:pPr>
      <w:r>
        <w:rPr/>
        <w:t xml:space="preserve">                                                                                                                 </w:t>
      </w:r>
      <w:r>
        <w:rPr/>
        <w:t>www.ugofrasc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1:00Z</dcterms:created>
  <dc:creator>Ugo Frasca</dc:creator>
  <dc:description/>
  <cp:keywords/>
  <dc:language>en-US</dc:language>
  <cp:lastModifiedBy>Ugo Frasca</cp:lastModifiedBy>
  <dcterms:modified xsi:type="dcterms:W3CDTF">2014-11-04T12:32:00Z</dcterms:modified>
  <cp:revision>20</cp:revision>
  <dc:subject/>
  <dc:title>Interrogazione a risposta scritta 4/16536 presentata da Galante Severino (Rifondazione Comunista) in data 1930720 at OCD – Ontologia della Camera dei deputati http://dati</dc:title>
</cp:coreProperties>
</file>