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l preside Marco Musella e al Consiglio di Facoltà di Scienze Politiche</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 mia recente richiesta di congedo, per motivi di studio, ha seguito la stessa procedura del passato rivelatasi valida, compilando il modulo datomi presso l’Ufficio del personale. Lo spazio ridottissimo di tre righi, per esporne le ragioni, non ha consentito di dilungarmi oltre, avendo avvertito soprattutto il bisogno di fornire qualche informazione circa il lavoro svolto negli ultimi anni. Completare il libro “Roma”, di cui sono già stati forniti ampi ragguagli nelle mie relazioni triennali e depositandolo presso la prof.ssa Elvira Chiosi (col titolo “Noi Italiani”), vuol dire soffermarsi su alcuni punti centrali della ricerca, per individuare eventualmente volta per volta archivi e biblioteche da frequentare in base alle esigenze, non previste del tutto al momento. La complessità del lavoro consiste in un impianto interdisciplinare, dall’antichità ai nostri giorni, per cogliere le”forze profonde” che spiegano la crisi contemporanea legata, per chi scrive, non solo alla fine della Guerra Fredda, ma a quelle del ventesimo secolo e del secondo millennio appena conclusi. Spiegazioni date da tempo come le previsioni sul collasso economico, politico e universitario.</w:t>
      </w:r>
    </w:p>
    <w:p>
      <w:pPr>
        <w:pStyle w:val="Normal"/>
        <w:jc w:val="both"/>
        <w:rPr/>
      </w:pPr>
      <w:r>
        <w:rPr/>
        <w:t xml:space="preserve">     </w:t>
      </w:r>
      <w:r>
        <w:rPr/>
        <w:t>Quanto al periodo scelto, va ricordato che mi sono preoccupato, in primis, di avviare e terminare il corso di lezioni di Storia del pensiero politico contemporaneo, fino ad anticipare gli Appelli al 24 maggio e al 6 giugno, per permettere agli studenti di sostenere l’esame con me. Massima attenzione quindi per le esigenze della Facoltà.</w:t>
      </w:r>
    </w:p>
    <w:p>
      <w:pPr>
        <w:pStyle w:val="Normal"/>
        <w:jc w:val="both"/>
        <w:rPr/>
      </w:pPr>
      <w:r>
        <w:rPr/>
        <w:t xml:space="preserve">     </w:t>
      </w:r>
      <w:r>
        <w:rPr/>
        <w:t>Mi si consentano infine alcune domande di cui non sono attese risposte, poiché il “Potere” si concede anche questo se in difficoltà. Sono stato io a insistere accanitamente perché fosse cercata in Presidenza la mia richiesta di congedo, regolarmente inoltrata dall’ufficio competente un mese fa e poi protocollata? Sono stato io a sollecitare affinché fosse trovata e ammessa agli atti del Consiglio lo stesso giorno della sua convocazione, esattamente 2-3 ore prima? Può spiegarlo la signora Valeria Parisi e Maria Chiaro probabilmente rammenta, come la gentilissima Di Tonto nel fornire gli estremi protocollari.</w:t>
      </w:r>
    </w:p>
    <w:p>
      <w:pPr>
        <w:pStyle w:val="Normal"/>
        <w:jc w:val="both"/>
        <w:rPr/>
      </w:pPr>
      <w:r>
        <w:rPr/>
        <w:t xml:space="preserve">     </w:t>
      </w:r>
      <w:r>
        <w:rPr/>
        <w:t>Perché Preside ciò sarebbe avvenuto? E perché, avendo Lei avuto tantissimi giorni a disposizione, non mi ha consigliato di integrare l’istanza?</w:t>
      </w:r>
    </w:p>
    <w:p>
      <w:pPr>
        <w:pStyle w:val="Imalignleft"/>
        <w:spacing w:before="0" w:after="240"/>
        <w:jc w:val="both"/>
        <w:textAlignment w:val="baseline"/>
        <w:rPr/>
      </w:pPr>
      <w:r>
        <w:rPr/>
        <w:t xml:space="preserve">     </w:t>
      </w:r>
      <w:r>
        <w:rPr/>
        <w:t xml:space="preserve">Il mondo accademico è intriso di contraddizioni, sempre pronto a considerare le mancanze altrui, dimenticando le proprie e proponendo un’immagine di ineccepibilità non rispondente al vero. Se avessi voluto intervenire, negli ultimi tempi, per commentare toni e iniziative finalizzare a “salvare” la Facoltà, ma secondo me ben altro, o per rilevare gli errori notevoli commessi ne </w:t>
      </w:r>
      <w:r>
        <w:rPr>
          <w:i/>
        </w:rPr>
        <w:t>La fine è l’inizio…</w:t>
      </w:r>
      <w:r>
        <w:rPr/>
        <w:t xml:space="preserve">, avrei riscontrato grandi difficoltà nel delineare il livello raggiunto. Inoltre, quale eloquente “silenzio” e quale insensibilità umana e professionale hanno avvolto i fatti denunciati e pubblicati su www.ugofrasca.it: «Azione legale», «Ateneapoli, «Inaccettabile!» «Docenti inaffidabili», «Sono preoccupato…», «Atto di aggressione», «A tutti», «Uno spazio negato», «Richiesta respinta», «Mafia e Università», «Al candidato-Rettore Massimo Marrelli», «Al prof. Benedetto De Vivo, «Un evento increscioso»… </w:t>
      </w:r>
    </w:p>
    <w:p>
      <w:pPr>
        <w:pStyle w:val="Imalignleft"/>
        <w:spacing w:before="0" w:after="240"/>
        <w:textAlignment w:val="baseline"/>
        <w:rPr/>
      </w:pPr>
      <w:r>
        <w:rPr/>
        <w:t xml:space="preserve">     </w:t>
      </w:r>
      <w:r>
        <w:rPr/>
        <w:t xml:space="preserve">Si decida ciò che si vuole, le nostre strade resteranno comunque molto distanti.             </w:t>
      </w:r>
    </w:p>
    <w:p>
      <w:pPr>
        <w:pStyle w:val="Normal"/>
        <w:jc w:val="both"/>
        <w:rPr/>
      </w:pPr>
      <w:r>
        <w:rPr/>
      </w:r>
    </w:p>
    <w:p>
      <w:pPr>
        <w:pStyle w:val="Normal"/>
        <w:jc w:val="both"/>
        <w:rPr/>
      </w:pPr>
      <w:r>
        <w:rPr/>
        <w:t xml:space="preserve">                                                                                                                 </w:t>
      </w:r>
    </w:p>
    <w:p>
      <w:pPr>
        <w:pStyle w:val="Normal"/>
        <w:jc w:val="both"/>
        <w:rPr/>
      </w:pPr>
      <w:r>
        <w:rPr/>
        <w:t xml:space="preserve">                                                                                                                       </w:t>
      </w:r>
      <w:r>
        <w:rPr/>
        <w:t xml:space="preserve">www.ugofrasca.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f2fc0fs16fifu">
    <w:name w:val="ff2 fc0 fs16 fi fu"/>
    <w:basedOn w:val="Carpredefinitoparagrafo"/>
    <w:qFormat/>
    <w:rPr/>
  </w:style>
  <w:style w:type="character" w:styleId="Ff0fc0fs14fi">
    <w:name w:val="ff0 fc0 fs14 fi"/>
    <w:basedOn w:val="Carpredefinitoparagrafo"/>
    <w:qFormat/>
    <w:rPr/>
  </w:style>
  <w:style w:type="character" w:styleId="Ff0fc0fs14fifu">
    <w:name w:val="ff0 fc0 fs14 fi fu"/>
    <w:basedOn w:val="Carpredefinitoparagrafo"/>
    <w:qFormat/>
    <w:rPr/>
  </w:style>
  <w:style w:type="character" w:styleId="Ff0fc0fs14">
    <w:name w:val="ff0 fc0 fs14"/>
    <w:basedOn w:val="Carpredefinitoparagrafo"/>
    <w:qFormat/>
    <w:rPr/>
  </w:style>
  <w:style w:type="character" w:styleId="Ff0fc2fs14fi">
    <w:name w:val="ff0 fc2 fs14 f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rPr/>
  </w:style>
  <w:style w:type="paragraph" w:styleId="Imalignjustify">
    <w:name w:val="imalign_justif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37:00Z</dcterms:created>
  <dc:creator>Ugo Frasca</dc:creator>
  <dc:description/>
  <cp:keywords/>
  <dc:language>en-US</dc:language>
  <cp:lastModifiedBy>Ugo Frasca</cp:lastModifiedBy>
  <dcterms:modified xsi:type="dcterms:W3CDTF">2012-05-19T09:45:00Z</dcterms:modified>
  <cp:revision>93</cp:revision>
  <dc:subject/>
  <dc:title>Al Preside Marco Musella e al Consiglio di Facoltà</dc:title>
</cp:coreProperties>
</file>