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ore Massimo Marrelli e direttore Marco Musella,</w:t>
      </w:r>
    </w:p>
    <w:p>
      <w:pPr>
        <w:pStyle w:val="Normal"/>
        <w:jc w:val="both"/>
        <w:rPr/>
      </w:pPr>
      <w:r>
        <w:rPr/>
        <w:t>il vostro operato spinge a esprimervi la totale sfiducia dopo i fatti segnalati nella sezione “Denunce” del mio Sito Web, ove è collocata anche la presente. Non avete apportato niente di nuovo, perpetrando al contrario i soliti metodi in un’Italia allo sbando per incompetenza e mancanza di coraggio. Inoltre la mia e-mail di ieri, inviata al Consiglio di Amministrazione, solleva il problema delle risorse e della loro destinazione dopo l’inoltro al Dipartimento di Scienze Politiche dello scritto che segu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20"/>
          <w:szCs w:val="20"/>
        </w:rPr>
        <w:t>Il sottoscritto Ugo Frasca, avendo già patito danni ingentissimi in seguito alle decisioni adottate in passato, ampiamente documentate in "Diritto e Potere : Università, Questione Morale e Politica" e recentemente in "Noi Italiani", con riguardo al comportamento del prof. Marco Musella e del rettore Massimo Marrelli, informa di aver conseguito all'unanimità l'abilitazione (II Fascia) in una disciplina di straordinaria importanza come Storia delle relazioni internazionali... , articolata in ben tre supplenze. Eventuali decisioni odierne, rese note solo un giorno prima, escludendo alcune materie a favore di altre, se non motivate benissimo ma tali da indurre al sospetto di privilegiare gli "allineati",  potrebbero sortire conseguenze molto grav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i è fatto quindi presente che  </w:t>
        <w:br/>
        <w:t xml:space="preserve">nel verbale ricevuto del Consiglio non pare emergano le motivazioni concernenti la chiamata di associati di alcune materie anziché di altre. Si ricava pertanto l’impressione, da confermare, che i nomi dei probabili fortunati potrebbero essere “depositati”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br/>
        <w:t xml:space="preserve">                                                                                               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0/5/2014                                                                               www.ugofrasc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9:00Z</dcterms:created>
  <dc:creator>Ugo Frasca</dc:creator>
  <dc:description/>
  <cp:keywords/>
  <dc:language>en-US</dc:language>
  <cp:lastModifiedBy>Ugo Frasca</cp:lastModifiedBy>
  <dcterms:modified xsi:type="dcterms:W3CDTF">2014-05-20T07:30:00Z</dcterms:modified>
  <cp:revision>24</cp:revision>
  <dc:subject/>
  <dc:title>Rettore Massimo Marrelli e direttore Marco Musella,</dc:title>
</cp:coreProperties>
</file>